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460"/>
        <w:ind w:firstLine="1188"/>
        <w:rPr/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栏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共有商标申请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转让注册商标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cp:keywords/>
  <dc:language>en-US</dc:language>
  <cp:lastModifiedBy>王竹韵</cp:lastModifiedBy>
  <cp:lastPrinted>2014-04-14T08:55:00Z</cp:lastPrinted>
  <dcterms:modified xsi:type="dcterms:W3CDTF">2014-04-21T01:35:00Z</dcterms:modified>
  <cp:revision>34</cp:revision>
  <dc:subject/>
  <dc:title>转让注册商标申请书</dc:title>
</cp:coreProperties>
</file>